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3.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5 file format is not 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provided a conversion program to conver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to version 3.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18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over 2 b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(2) Printer (3) Color Monitor &amp; Hard Drive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_UTIL.IWF     IBMPRO.CFG    EPSON.CF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  PRINTER.P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   HPII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the VLB.DOC file for information on installing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ian on your system and complet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.SYS file must have the statement, FILES=16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greater than 16 that's okay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